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</w:t>
      </w:r>
      <w:r>
        <w:rPr/>
        <w:t xml:space="preserve">DRM30pul           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4 by David 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Distributed as part of the DR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Version 3.0 menu system, July 30th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DRM30pul.EXE (aka the "PULL" program) correc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duce a smaller file on another disk which h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DRMENU30.DOC removed for security reason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PULL" out MORE lines than I have marked, put an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gic", ASCII 255 character in/on a line and in colum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2 or column 3 - from 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DRM30pul.EXE, it will ask you for a path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RMENU30.DOC file.  Give it JUST the path...then,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path to put the results.  For instance, rea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floppy by replying "A:\" for the path and then,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:\DOC\" for the new place to put the results after pull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M30pul.EXE will then ask you what column to look in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isible character 255.  Your choices will be 1, 2,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column one is not mentioned here in this DOC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ustomize your DOC file and use this number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zed "pulling"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TAKE OUT THE WHOLE PAGE, ie. from a FormFe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the next FormFeed, then put the "magic" invisibl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column #2, or column #3 on the sam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12 FormFeed character.  Like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----------&lt;&lt;&lt;&lt;&lt;  here are 2 CHaRacters: a CHR 12 and an invisible CHR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a filename OTHER than DRMENU30.DOC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ut the filename, just the filename, no path,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hen you run DRM30pul.EXE and preceed it with a left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 "[".  That's intended to stop someone from casuall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Here's an example for using the filename "SMALLDOC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&gt;DRM30pul [SMALLDO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make and distribute your modified manuals i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MENU system "package."  Let (allow) others to make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sions on modifying their ow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some hidden 255's, below, for you to see if you can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favorite editor or viewer.  Warning:  Most of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invisible, so don't worry if you  cannot see them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QEDIT Advanced v3.0 with the "show character value"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so it's easy for ME to see.  Yes, it'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Ŀ   There's a CHR 25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in column one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and NO box character at the left side.  The left box side is "open"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123456789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   There's a CHR 25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in column two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because column 1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a box line character in it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>123456789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Ŀ   There's a CHR 255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#��in column three</w:t>
      </w:r>
    </w:p>
    <w:p>
      <w:pPr>
        <w:pStyle w:val="PreformattedText"/>
        <w:bidi w:val="0"/>
        <w:jc w:val="left"/>
        <w:rPr/>
      </w:pPr>
      <w:r>
        <w:rPr/>
        <w:t xml:space="preserve"> ���   </w:t>
      </w:r>
      <w:r>
        <w:rPr/>
        <w:t>because column 2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 a box's line character in it.  Column 1 has just a space in it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>123456789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So-o-o-o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RMENU factory, running DRM30pul.EXE and selecting column "2"</w:t>
      </w:r>
    </w:p>
    <w:p>
      <w:pPr>
        <w:pStyle w:val="PreformattedText"/>
        <w:bidi w:val="0"/>
        <w:jc w:val="left"/>
        <w:rPr/>
      </w:pPr>
      <w:r>
        <w:rPr/>
        <w:t>for character 255's will PULL lines that would offend Government and</w:t>
      </w:r>
    </w:p>
    <w:p>
      <w:pPr>
        <w:pStyle w:val="PreformattedText"/>
        <w:bidi w:val="0"/>
        <w:jc w:val="left"/>
        <w:rPr/>
      </w:pPr>
      <w:r>
        <w:rPr/>
        <w:t>Commercial agencies because - even though DRMENU is FREE - it smacks of</w:t>
      </w:r>
    </w:p>
    <w:p>
      <w:pPr>
        <w:pStyle w:val="PreformattedText"/>
        <w:bidi w:val="0"/>
        <w:jc w:val="left"/>
        <w:rPr/>
      </w:pPr>
      <w:r>
        <w:rPr/>
        <w:t>money due to the "offer" of "�eta Club Membership."  You can be the</w:t>
      </w:r>
    </w:p>
    <w:p>
      <w:pPr>
        <w:pStyle w:val="PreformattedText"/>
        <w:bidi w:val="0"/>
        <w:jc w:val="left"/>
        <w:rPr/>
      </w:pPr>
      <w:r>
        <w:rPr/>
        <w:t>judge whether they get to read about the "�eta club" off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RMENU factory, running DRM30pul.EXE and selecting column "3"</w:t>
      </w:r>
    </w:p>
    <w:p>
      <w:pPr>
        <w:pStyle w:val="PreformattedText"/>
        <w:bidi w:val="0"/>
        <w:jc w:val="left"/>
        <w:rPr/>
      </w:pPr>
      <w:r>
        <w:rPr/>
        <w:t>for character 255's will PULL lines which I, David Roper, consider to</w:t>
      </w:r>
    </w:p>
    <w:p>
      <w:pPr>
        <w:pStyle w:val="PreformattedText"/>
        <w:bidi w:val="0"/>
        <w:jc w:val="left"/>
        <w:rPr/>
      </w:pPr>
      <w:r>
        <w:rPr/>
        <w:t>hold revealing secrets which would compromise the security and</w:t>
      </w:r>
    </w:p>
    <w:p>
      <w:pPr>
        <w:pStyle w:val="PreformattedText"/>
        <w:bidi w:val="0"/>
        <w:jc w:val="left"/>
        <w:rPr/>
      </w:pPr>
      <w:r>
        <w:rPr/>
        <w:t>"mysteries" of the DRMENU system.  You can keep them "in the dark" -</w:t>
      </w:r>
    </w:p>
    <w:p>
      <w:pPr>
        <w:pStyle w:val="PreformattedText"/>
        <w:bidi w:val="0"/>
        <w:jc w:val="left"/>
        <w:rPr/>
      </w:pPr>
      <w:r>
        <w:rPr/>
        <w:t>with you as the DRMENU "expert".  The manual will not reveal many</w:t>
      </w:r>
    </w:p>
    <w:p>
      <w:pPr>
        <w:pStyle w:val="PreformattedText"/>
        <w:bidi w:val="0"/>
        <w:jc w:val="left"/>
        <w:rPr/>
      </w:pPr>
      <w:r>
        <w:rPr/>
        <w:t>secrets (...muc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n, if you run DRM30pul.EXE twice, you can carefully extract</w:t>
      </w:r>
    </w:p>
    <w:p>
      <w:pPr>
        <w:pStyle w:val="PreformattedText"/>
        <w:bidi w:val="0"/>
        <w:jc w:val="left"/>
        <w:rPr/>
      </w:pPr>
      <w:r>
        <w:rPr/>
        <w:t>FIRST, the "column 2", and then the "column 3" lines if you really want</w:t>
      </w:r>
    </w:p>
    <w:p>
      <w:pPr>
        <w:pStyle w:val="PreformattedText"/>
        <w:bidi w:val="0"/>
        <w:jc w:val="left"/>
        <w:rPr/>
      </w:pPr>
      <w:r>
        <w:rPr/>
        <w:t>a plain vanilla manual to give to others.  That will keep them</w:t>
      </w:r>
    </w:p>
    <w:p>
      <w:pPr>
        <w:pStyle w:val="PreformattedText"/>
        <w:bidi w:val="0"/>
        <w:jc w:val="left"/>
        <w:rPr/>
      </w:pPr>
      <w:r>
        <w:rPr/>
        <w:t>guessing and in the dark for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please do not distribute "YOUR" modifications in the DRMENU</w:t>
      </w:r>
    </w:p>
    <w:p>
      <w:pPr>
        <w:pStyle w:val="PreformattedText"/>
        <w:bidi w:val="0"/>
        <w:jc w:val="left"/>
        <w:rPr/>
      </w:pPr>
      <w:r>
        <w:rPr/>
        <w:t>package as "MIN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Ŀ     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�</w:t>
      </w:r>
      <w:r>
        <w:rPr/>
        <w:t>ַ ���ֶ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</w:t>
      </w:r>
      <w:r>
        <w:rPr/>
        <w:t>ӽ�ӽ</w:t>
      </w:r>
    </w:p>
    <w:p>
      <w:pPr>
        <w:pStyle w:val="PreformattedText"/>
        <w:bidi w:val="0"/>
        <w:jc w:val="left"/>
        <w:rPr/>
      </w:pPr>
      <w:r>
        <w:rPr/>
        <w:t>July 30th 1994</w:t>
      </w:r>
    </w:p>
    <w:p>
      <w:pPr>
        <w:pStyle w:val="PreformattedText"/>
        <w:bidi w:val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